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spacing w:before="0" w:after="200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spacing w:before="0" w:after="200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Web"/>
        <w:spacing w:before="187" w:after="200"/>
        <w:ind w:left="86" w:firstLine="16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. </w:t>
      </w:r>
    </w:p>
    <w:p>
      <w:pPr>
        <w:pStyle w:val="NormalWeb"/>
        <w:spacing w:before="187" w:after="20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CONTESTAÇÃO</w:t>
      </w:r>
    </w:p>
    <w:p>
      <w:pPr>
        <w:pStyle w:val="Normal"/>
        <w:spacing w:before="0" w:after="20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elos fatos e fundamentos contidos na ação que lhe move na forma que passa a aduzir: 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P R E L I M I N A R M E N T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1.ILEGITIMIDADE PASS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>A autora alega que a adquiriu da Ré um aparelho celular e que o referido aparelho  estava com defeito na bateria.</w:t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 xml:space="preserve">Ora, é evidente que na opinião da Autora o problema seria “do aparelho”, problema este que caso existente, não é de responsabilidade da Ré, visto que, apenas comercializa os produtos.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No art. 12 do CDC, temos que a responsabilidade dos fornecedores, exceto o comerciante, é objetiva, respondendo por danos causados independentemente de culpa, ressalvadas as hipóteses dos incisos I a III do art. 13. O comerciante tem responsabilidade subsidiária nos acidentes de consumo pois os obrigados principais são os fabricantes, produtores, construtores e o importadores, com a ressalva destes incisos acima cit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O caput do art. 13 traz que o comerciante é igualmente responsável, nos termos do artigo anterior, passando a enumerar três hipóteses: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>1.1. Quando o fabricante, o construtor, o produtor ou o importador não puderem ser identificados (art. 13, 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serva a doutrina  que não quer dizer que há "impossibilidade de identificar o fabricante, produtor, etc." É o caso do comerciante que vende produtos a granel, expostos em feiras e supermercados, que não teve como identificar qual dos produtores forneceu a ele o produto gerador de acidente de consumo. Frise-se que a norma permite a venda de produto sem identificação é exceção a regra geral do dever de informar no ato da oferta, conforme art. 31, CDC, que trata do dever de o fornecedor informar, entre outras especificações do produto, a sua origem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>1.2. quando o produto for fornecido sem identificação clara do seu fabricante, produtor, construtor ou importador (art. 13, I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inciso II faz menção ao caso do comerciante que tem condições de identificar o produtor, mas mesmo assim não o faz  Diferentemente do item anterior, o comerciante fere o art. 31 do CDC quando pratica tal ato. Aqui merece atenção às conseqüências geradas pelos incisos I e II: No primeiro, nem a autoridade fiscal nem a judiciária pode realizar a apreensão dos produtos sem identificação, diferente ocorre com segunda hipótese, já que o elemento essencial da informação foi omit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>1.3 não conservar adequadamente os produtos perecíveis (art. 13, II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último caso, temos como exemplo clássico o comerciante que, no desejo de reduzir custos, desliga seus freezers durante a noite, colocando em risco a qualidade de produtos como carnes e laticínios. Neste caso, o comerciante terá responsabilidade direta, pela não conservação adequada de produtos. Há a exclusividade da culpa do comerciante no evento danoso. "Como é intuitivo, o ônus da prova de culpa exclusiva do comerciante é dos fornecedores elencados naquele dispositivo. Não sendo os produtos perecíveis, a responsabilidade do comerciante é solidária, juntamente com a dos demais fornecedores do produ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</w:t>
      </w:r>
      <w:r>
        <w:rPr>
          <w:rFonts w:cs="Bookman Old Style" w:ascii="Bookman Old Style" w:hAnsi="Bookman Old Style"/>
          <w:sz w:val="24"/>
        </w:rPr>
        <w:t xml:space="preserve">Diante ao exposto, comprovada está a responsabilidade subjetiva do comerciante respaldada na culpa. Pela ausência dos pressupostos excludentes dos incisos I a III do art. 13 do CDC , requer de V.Exa. que julgue a AUTORA CARECEDORA DA AÇÃO nos termos do artigo 267, VI do Código de Processo Civil, </w:t>
      </w:r>
      <w:r>
        <w:rPr>
          <w:rFonts w:cs="Bookman Old Style" w:ascii="Bookman Old Style" w:hAnsi="Bookman Old Style"/>
          <w:b/>
          <w:sz w:val="24"/>
        </w:rPr>
        <w:t>EXTINGUINDO-SE O FEITO</w:t>
      </w:r>
      <w:r>
        <w:rPr>
          <w:rFonts w:cs="Bookman Old Style" w:ascii="Bookman Old Style" w:hAnsi="Bookman Old Style"/>
          <w:sz w:val="24"/>
        </w:rPr>
        <w:t xml:space="preserve"> sem conhecer de seu mérito quanto a RÉ, por ser esta parte ilegítima no presente feito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spacing w:before="0" w:after="2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- DOS FATOS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Mesmo diante da notória ilegitimidade para figurar no pólo passivo da presente demanda, caso V. Exª  não acate a preliminar suscitada, a RÉ  havendo por bem perscrutar o mérito da ação, contesta o feito, comprovando que </w:t>
      </w:r>
      <w:r>
        <w:rPr>
          <w:rFonts w:cs="Bookman Old Style" w:ascii="Bookman Old Style" w:hAnsi="Bookman Old Style"/>
          <w:b/>
          <w:sz w:val="24"/>
          <w:u w:val="single"/>
        </w:rPr>
        <w:t>falece ao autor qualquer razã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 autora pleiteia indenização por danos morais pelo fato da demora no conserto de seu aparelho celular, que havia comprado na loja ré e a substituição do produto por outro da mesma espécie.</w:t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sz w:val="24"/>
        </w:rPr>
        <w:tab/>
        <w:t xml:space="preserve">Ocorre que a ré cumpriu com seu dever, pois assim que a autora </w:t>
      </w:r>
      <w:r>
        <w:rPr>
          <w:rFonts w:cs="Bookman Old Style" w:ascii="Bookman Old Style" w:hAnsi="Bookman Old Style"/>
          <w:b/>
          <w:sz w:val="24"/>
        </w:rPr>
        <w:t>compareceu a sua loja em 18/04/2006</w:t>
      </w:r>
      <w:r>
        <w:rPr>
          <w:rFonts w:cs="Bookman Old Style" w:ascii="Bookman Old Style" w:hAnsi="Bookman Old Style"/>
          <w:sz w:val="24"/>
        </w:rPr>
        <w:t>, testou o aparelho e verificou que não era somente problema com a bateria, conforme alegado pela autora, mas também com o próprio aparelho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Por este motivo, a ré, que na época funcionava como posto de coleta de aparelhos com defeito, reteve o celular para envio a assistência técnica e fez um contrato de comodato (anexo) de um outro aparelho similar a autora (Siemens A52), </w:t>
      </w:r>
      <w:r>
        <w:rPr>
          <w:rFonts w:cs="Bookman Old Style" w:ascii="Bookman Old Style" w:hAnsi="Bookman Old Style"/>
          <w:b/>
          <w:sz w:val="24"/>
        </w:rPr>
        <w:t>para que a mesma não ficasse sem aparelho celular, podendo usar e gozar do bem, que aliás permanece até hoje com a autor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Sendo assim, a ré enviou o aparelho para a assistência técnica em </w:t>
      </w:r>
      <w:r>
        <w:rPr>
          <w:rFonts w:cs="Bookman Old Style" w:ascii="Bookman Old Style" w:hAnsi="Bookman Old Style"/>
          <w:b/>
          <w:sz w:val="24"/>
        </w:rPr>
        <w:t>São Paulo (Picolli Service) no mesmo data 18/04/2006 para conserto</w:t>
      </w:r>
      <w:r>
        <w:rPr>
          <w:rFonts w:cs="Bookman Old Style" w:ascii="Bookman Old Style" w:hAnsi="Bookman Old Style"/>
          <w:sz w:val="24"/>
        </w:rPr>
        <w:t>, onde pode ser detectado o problema e efetuado o reparo (troca da placa completa e bateria, com NF de Substituição de Garantia) sem nenhum custo adicional para a autora.</w:t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sz w:val="24"/>
        </w:rPr>
        <w:tab/>
        <w:t xml:space="preserve">Após efetuado o reparo do aparelho, </w:t>
      </w:r>
      <w:r>
        <w:rPr>
          <w:rFonts w:cs="Bookman Old Style" w:ascii="Bookman Old Style" w:hAnsi="Bookman Old Style"/>
          <w:b/>
          <w:sz w:val="24"/>
        </w:rPr>
        <w:t>o mesmo foi encaminhado diretamente da assistência técnica para a autora, que se recusou a recebe-lo</w:t>
      </w:r>
      <w:r>
        <w:rPr>
          <w:rFonts w:cs="Bookman Old Style" w:ascii="Bookman Old Style" w:hAnsi="Bookman Old Style"/>
          <w:sz w:val="24"/>
        </w:rPr>
        <w:t xml:space="preserve">, sendo remetido a loja ré para nova tentativa de entrega a autora, o que não pode ser efetivado por resistência da mesma, </w:t>
      </w:r>
      <w:r>
        <w:rPr>
          <w:rFonts w:cs="Bookman Old Style" w:ascii="Bookman Old Style" w:hAnsi="Bookman Old Style"/>
          <w:b/>
          <w:sz w:val="24"/>
        </w:rPr>
        <w:t>encontrando-se o aparelho a disposição da autora desde 15/07/2006</w:t>
      </w:r>
      <w:r>
        <w:rPr>
          <w:rFonts w:cs="Bookman Old Style" w:ascii="Bookman Old Style" w:hAnsi="Bookman Old Style"/>
          <w:sz w:val="24"/>
        </w:rPr>
        <w:t xml:space="preserve"> , para usar, gozar e dispor do mesmo, mediante restituição do bem em comodato em poder da mesma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</w:t>
        <w:tab/>
        <w:t xml:space="preserve">Destaca-se que quanto ao envio do aparelho a “Big Cell Centro” narrado na inicial, a ré desconhece tal fato, uma vez que seu contato foi somente com a Picolli Service. 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É oportuno destacar as datas em que ocorreram todos os fatos: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8/04/2006 –  reclamação da autora na loja da Ré;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8/04/2006 – envio do aparelho para a assistência técnica em São Paulo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5/07/2006 – devolução via sedex para a residência da autora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ab/>
        <w:t>É imperioso ainda ressaltar que durante o período do conserto do aparelho a autora recebeu em comodato um aparelho semelhante e continuou utilizando normalmente seu “chip”, não gerando-lhe danos na prestação de continuidade do serviç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. DO DANO MOR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caso em análise não há que se falar em culpa da Ré  pelo fato ocorrido, pois certo se abstrai dos fatos narrados nesta demanda, que em primeiro lugar a Ré não pode responder por fato de terceiros, amparada pelas excludentes de responsabilidade objetiva do art. 13 da Lei 8.078/9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Isto posto, além de comprovada a ausência de culpa da Ré, para que o dano venha a ser sancionado pelo ordenamento jurídico, indispensável se faz a coexistência de seus requisitos clássicos: O ato ilícito, consubstanciado numa ação ou omissão culposa do agente, a ocorrência de um dano efetivo; e a existência de nexo causal entre aquela conduta culposa e o dano experiment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 xml:space="preserve">É oportuno mencionar que o dano moral </w:t>
      </w:r>
      <w:r>
        <w:rPr>
          <w:rFonts w:cs="Bookman Old Style" w:ascii="Bookman Old Style" w:hAnsi="Bookman Old Style"/>
          <w:b/>
          <w:sz w:val="24"/>
          <w:u w:val="single"/>
        </w:rPr>
        <w:t>não contempla hipóteses de aborrecimento ou perturbação, sob pena de inteira banalização</w:t>
      </w:r>
      <w:r>
        <w:rPr>
          <w:rFonts w:cs="Bookman Old Style" w:ascii="Bookman Old Style" w:hAnsi="Bookman Old Style"/>
          <w:sz w:val="24"/>
        </w:rPr>
        <w:t xml:space="preserve">. É indispensável que estejam presentes elementos como vexame, sofrimento exacerbado, angústia incontida ou humilhação,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não se indenizando o mero dissabor ou incômodo. 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O pedido indenizatório  deve  ser  pautado por uma pretensão justificada, marcada pela razoabilidade e conveniência. Se assim não for, imperiosa a submissão do autor da demanda judicial aos efeitos da litigância de má-fé, além, é claro, da total improcedência do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Por essas razões, nossos tribunais têm se mostrado rígidos na fixação da verba reparatória, inclusive como instrumento de preservação do instituto, impedindo que absurdas indenizações subvertam o causador do dano à condição de nova vítima ao ter de suportar uma reparação demasiada e desproporcional à ofen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A Jurisprudência vem coibindo com êxito o locupletamento indevido do ofendido, limitando a verba reparatória a valores adequados e condizentes com a realidade atual, máxime porque a vítima deve encontrar na reparação um meio de satisfação do dano moral experimentado, e não uma caderneta de aposentadoria ou um bilhete de loteria premi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m efeito. Convém dizer que nem todo mal-estar configura dano moral, no sentido de que "seria reduzir o dano moral a mera sugestibilidade, ou proteger alguém que não suporta nenhum aborrecimento trivial, o entendimento que o dano moral atinge qualquer gesto que causa mal-estar"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</w:rPr>
        <w:t>Veja-se aind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"O mero incômodo, o desconforto</w:t>
      </w:r>
      <w:r>
        <w:rPr>
          <w:rFonts w:cs="Bookman Old Style" w:ascii="Bookman Old Style" w:hAnsi="Bookman Old Style"/>
          <w:sz w:val="24"/>
        </w:rPr>
        <w:t xml:space="preserve">, o enfado decorrentes de alguma circunstância (...) e que o homem médio tem de suportar em razão de viver em sociedade, </w:t>
      </w:r>
      <w:r>
        <w:rPr>
          <w:rFonts w:cs="Bookman Old Style" w:ascii="Bookman Old Style" w:hAnsi="Bookman Old Style"/>
          <w:b/>
          <w:sz w:val="24"/>
        </w:rPr>
        <w:t>não servem para que sejam concedidas indenizações</w:t>
      </w:r>
      <w:r>
        <w:rPr>
          <w:rFonts w:cs="Bookman Old Style" w:ascii="Bookman Old Style" w:hAnsi="Bookman Old Style"/>
          <w:sz w:val="24"/>
        </w:rPr>
        <w:t xml:space="preserve">"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rroborando com o que se aduz, cabe trazer à colação a orientação prolatada pelo Superior Tribunal de Justiç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"É de repudiar-se a pretensão dos que postulam exorbitâncias inadmissíveis com arrimo no dano moral, que não tem por escopo </w:t>
      </w:r>
      <w:r>
        <w:rPr>
          <w:rFonts w:cs="Bookman Old Style" w:ascii="Bookman Old Style" w:hAnsi="Bookman Old Style"/>
          <w:b/>
          <w:sz w:val="24"/>
        </w:rPr>
        <w:t>favorecer o enriquecimento indevido</w:t>
      </w:r>
      <w:r>
        <w:rPr>
          <w:rFonts w:cs="Bookman Old Style" w:ascii="Bookman Old Style" w:hAnsi="Bookman Old Style"/>
          <w:sz w:val="24"/>
        </w:rPr>
        <w:t>. (AGA 108923/SP, 4ª Turma, DJ 29/10/96)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Os demais Tribunais pátrios são unívocos ao prescreverem o mesmo posicionament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2832" w:firstLine="2268"/>
        <w:rPr/>
      </w:pPr>
      <w:r>
        <w:rPr>
          <w:rFonts w:eastAsia="Arial"/>
        </w:rPr>
        <w:t xml:space="preserve">      </w:t>
      </w:r>
      <w:r>
        <w:rPr/>
        <w:t xml:space="preserve">"Dano moral arbitrado como prudente arbítrio, </w:t>
      </w:r>
      <w:r>
        <w:rPr>
          <w:b/>
        </w:rPr>
        <w:t>não sendo fonte de enriquecimento</w:t>
      </w:r>
      <w:r>
        <w:rPr/>
        <w:t>. (TJSP, ap. cível 016.547-4, 3ª Câmara de Direito Privado, re. Ney Almada, 01/04/97)"</w:t>
      </w:r>
    </w:p>
    <w:p>
      <w:pPr>
        <w:pStyle w:val="TextBodyIndent"/>
        <w:ind w:left="2832" w:firstLine="2268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4. R E Q U E R 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Seja julgada </w:t>
      </w:r>
      <w:r>
        <w:rPr>
          <w:rFonts w:cs="Bookman Old Style" w:ascii="Bookman Old Style" w:hAnsi="Bookman Old Style"/>
          <w:b/>
          <w:sz w:val="28"/>
        </w:rPr>
        <w:t>IMPROCEDENT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sem julgamento mérito pela flagrante ilegitimidade passiva da Ré, com fulcro no art. 267 VI do CPC ou se assim não entender V. Exª. que seja julgada </w:t>
      </w:r>
      <w:r>
        <w:rPr>
          <w:rFonts w:cs="Bookman Old Style" w:ascii="Bookman Old Style" w:hAnsi="Bookman Old Style"/>
          <w:b/>
          <w:sz w:val="28"/>
        </w:rPr>
        <w:t>TOTALMENTE IMPROCEDENTE</w:t>
      </w:r>
      <w:r>
        <w:rPr>
          <w:rFonts w:cs="Bookman Old Style" w:ascii="Bookman Old Style" w:hAnsi="Bookman Old Style"/>
          <w:sz w:val="24"/>
        </w:rPr>
        <w:t xml:space="preserve"> pelas razões de mérito expostas e por ser medida da límpida </w:t>
      </w:r>
      <w:r>
        <w:rPr>
          <w:rFonts w:cs="Bookman Old Style" w:ascii="Bookman Old Style" w:hAnsi="Bookman Old Style"/>
          <w:b/>
          <w:sz w:val="28"/>
        </w:rPr>
        <w:t>JUSTIÇ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170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29:00Z</dcterms:created>
  <dc:creator>ATENAS</dc:creator>
  <dc:description/>
  <cp:keywords/>
  <dc:language>en-US</dc:language>
  <cp:lastModifiedBy>Cliente</cp:lastModifiedBy>
  <cp:lastPrinted>2006-07-24T15:10:00Z</cp:lastPrinted>
  <dcterms:modified xsi:type="dcterms:W3CDTF">2008-07-22T23:41:00Z</dcterms:modified>
  <cp:revision>8</cp:revision>
  <dc:subject/>
  <dc:title>EXMO</dc:title>
</cp:coreProperties>
</file>